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Century Gothic" w:hAnsi="Century Gothic" w:eastAsia="Times New Roman" w:cs="Arial"/>
          <w:bCs/>
          <w:sz w:val="24"/>
          <w:szCs w:val="24"/>
          <w:lang w:eastAsia="pt-BR"/>
        </w:rPr>
      </w:pPr>
      <w:r>
        <w:rPr>
          <w:rFonts w:eastAsia="Times New Roman" w:cs="Arial" w:ascii="Century Gothic" w:hAnsi="Century Gothic"/>
          <w:bCs/>
          <w:sz w:val="24"/>
          <w:szCs w:val="24"/>
          <w:lang w:eastAsia="pt-BR"/>
        </w:rPr>
        <w:t>ATA DA 3ª REUNIÃO ORDINÁRIA DO CONSELHO ESTADUAL DO MEIO AMBIENTE CONSEMA – 2019.</w:t>
      </w:r>
    </w:p>
    <w:p>
      <w:pPr>
        <w:pStyle w:val="Normal"/>
        <w:spacing w:lineRule="auto" w:line="240" w:before="0" w:after="0"/>
        <w:jc w:val="both"/>
        <w:rPr/>
      </w:pPr>
      <w:r>
        <w:rPr>
          <w:rFonts w:eastAsia="Times New Roman" w:cs="Arial" w:ascii="Century Gothic" w:hAnsi="Century Gothic"/>
          <w:bCs/>
          <w:sz w:val="24"/>
          <w:szCs w:val="24"/>
          <w:lang w:eastAsia="pt-BR"/>
        </w:rPr>
        <w:t xml:space="preserve">Aos vinte e sete dias do mês de março do ano de dois mil e dezenove, às 08h30, na sala de reunião da OAB/MT, estiveram presentes para a segunda reunião ordinária do Conselho Estadual do Meio Ambiente – CONSEMA a Sra. Mauren Lazzaretti - Presidente do CONSEMA, Sr. José Valter Ribeiro – </w:t>
      </w:r>
      <w:r>
        <w:rPr>
          <w:rFonts w:cs="Century Gothic" w:ascii="Century Gothic" w:hAnsi="Century Gothic"/>
          <w:sz w:val="24"/>
          <w:szCs w:val="24"/>
        </w:rPr>
        <w:t xml:space="preserve">Secretário Executivo do CONSEMA. </w:t>
      </w:r>
      <w:r>
        <w:rPr>
          <w:rFonts w:eastAsia="Times New Roman" w:cs="Arial" w:ascii="Century Gothic" w:hAnsi="Century Gothic"/>
          <w:bCs/>
          <w:sz w:val="24"/>
          <w:szCs w:val="24"/>
          <w:lang w:eastAsia="pt-BR"/>
        </w:rPr>
        <w:t>Item I – Relação de presença dos representantes do Conselho Pleno e Conferência de “</w:t>
      </w:r>
      <w:r>
        <w:rPr>
          <w:rFonts w:eastAsia="Times New Roman" w:cs="Arial" w:ascii="Century Gothic" w:hAnsi="Century Gothic"/>
          <w:bCs/>
          <w:i/>
          <w:sz w:val="24"/>
          <w:szCs w:val="24"/>
          <w:lang w:eastAsia="pt-BR"/>
        </w:rPr>
        <w:t>quórum</w:t>
      </w:r>
      <w:r>
        <w:rPr>
          <w:rFonts w:eastAsia="Times New Roman" w:cs="Arial" w:ascii="Century Gothic" w:hAnsi="Century Gothic"/>
          <w:bCs/>
          <w:sz w:val="24"/>
          <w:szCs w:val="24"/>
          <w:lang w:eastAsia="pt-BR"/>
        </w:rPr>
        <w:t>”. Compareceram os seguintes membros do Conselho Pleno: Sra. Maria Fernanda Corrêa da Costa – MPE;  Sr. Cleverson Cabral – FIEMT; Sr. José Almeida Cruz – SEMA; Sr. Edvaldo Belisário dos Santos – FAMATO; Sr. Walter Valverde Júnior  – SEDEC; Sr. Luiz Alfeu de Souza Ramos – OAB/MT; Sr. Lucas Eduardo Araújo Silva – FEC; Sr. Rodrigo Gomes Bressane  - IESCBAP; Sra. Meire Maria da Silva – FECOMÉRCIO;  Sr. Flavio de Oliveira Lima – SINFRA; Sr. Lourival Alves Vasconcelos – Instituto Fé e Vida; Sra. Marilia Carnhelutti – IFPDS; Carlos Alberto Simões Ramos – SEAF;  Sr. João Andrade – ICV;  Sr. Marcos de Miranda Ramires – OPAN; Sr. Herman Oliveira – Instituto Caracol; Sr. Luiz Henrique Daldegan – CREA; Sr. Izadora Albuquerque S. Xavier – PGE e Sr. Belmiro Lopes de Miranda – FEPESC.</w:t>
      </w:r>
      <w:r>
        <w:rPr>
          <w:rFonts w:eastAsia="Times New Roman" w:cs="Arial" w:ascii="Century Gothic" w:hAnsi="Century Gothic"/>
          <w:b/>
          <w:bCs/>
          <w:sz w:val="24"/>
          <w:szCs w:val="24"/>
          <w:lang w:eastAsia="pt-BR"/>
        </w:rPr>
        <w:t xml:space="preserve">  Item II – Abertura da sessão.</w:t>
      </w:r>
      <w:r>
        <w:rPr>
          <w:rFonts w:eastAsia="Times New Roman" w:cs="Arial" w:ascii="Century Gothic" w:hAnsi="Century Gothic"/>
          <w:bCs/>
          <w:sz w:val="24"/>
          <w:szCs w:val="24"/>
          <w:lang w:eastAsia="pt-BR"/>
        </w:rPr>
        <w:t xml:space="preserve"> Com a palavra a Presidente do CONSEMA – Sra. Mauren Lazzaretti - Presidente do CONSEMA iniciou a reunião com os cumprimentos aos presentes.  </w:t>
      </w:r>
      <w:r>
        <w:rPr>
          <w:rFonts w:eastAsia="Times New Roman" w:cs="Arial" w:ascii="Century Gothic" w:hAnsi="Century Gothic"/>
          <w:b/>
          <w:bCs/>
          <w:sz w:val="24"/>
          <w:szCs w:val="24"/>
          <w:lang w:eastAsia="pt-BR"/>
        </w:rPr>
        <w:t>Item III – Informes da Secretaria Geral</w:t>
      </w:r>
      <w:r>
        <w:rPr>
          <w:rFonts w:eastAsia="Times New Roman" w:cs="Arial" w:ascii="Century Gothic" w:hAnsi="Century Gothic"/>
          <w:bCs/>
          <w:sz w:val="24"/>
          <w:szCs w:val="24"/>
          <w:lang w:eastAsia="pt-BR"/>
        </w:rPr>
        <w:t xml:space="preserve">. </w:t>
      </w:r>
      <w:r>
        <w:rPr>
          <w:rFonts w:cs="Century Gothic" w:ascii="Century Gothic" w:hAnsi="Century Gothic"/>
          <w:bCs/>
          <w:color w:val="333333"/>
          <w:sz w:val="24"/>
          <w:szCs w:val="24"/>
        </w:rPr>
        <w:t xml:space="preserve">Com a palavra, o </w:t>
      </w:r>
      <w:r>
        <w:rPr>
          <w:rFonts w:eastAsia="Times New Roman" w:cs="Arial" w:ascii="Century Gothic" w:hAnsi="Century Gothic"/>
          <w:bCs/>
          <w:sz w:val="24"/>
          <w:szCs w:val="24"/>
          <w:lang w:eastAsia="pt-BR"/>
        </w:rPr>
        <w:t xml:space="preserve">Sr. José Valter Ribeiro – </w:t>
      </w:r>
      <w:r>
        <w:rPr>
          <w:rFonts w:cs="Century Gothic" w:ascii="Century Gothic" w:hAnsi="Century Gothic"/>
          <w:sz w:val="24"/>
          <w:szCs w:val="24"/>
        </w:rPr>
        <w:t xml:space="preserve">Secretário Executivo do CONSEMA informou aos conselheiros sobre a realização das reuniões das Comissões Temporárias do Loteamento Urbano e EPIA. Colocando os presentes cientes de que ambas as comissões estão funcionando devidamente. Com a palavra o Sr. Marcos de Miranda Ramires - OPAN - enfatiza um erro na ata da 11ª reunião ordinária, sendo que a mesma foi aprovada pelo Pleno na reunião anterior. Com a palavra o Sr. José Valter Ribeiro, esclareceu que houve um equívoco na digitação da ata da 11ª reunião ordinária. Esse questionamento foi levantado pelo Sr. Lourival na segunda reunião ordinária, sendo que o mesmo já foi retificado pela Secretaria do CONSEMA.  Com a palavra o Sr. Marcos de Miranda Ramires - OPAN questiona sobre o calendário de reuniões do Pleno, alegando que essa é a 2ª reunião, pois não houve a primeira reunião, em janeiro, solicitando a correção. Com a palavra, a Presidente do CONSEMA – Sra. Mauren Lazzaretti esclareceu que não há prejuízo em alterar a resolução com novas datas das reuniões, mas é favorável que os conselheiros votem pela manutenção ou alteração do calendário. Votaram pela manutenção do calendário aprovado em 2018: SEAF, SEDEC, FIEMT, FECOMÉRCIO, SINFRA, PGE, SEMA, CREA, IESCBAP E FAMATO. Votaram pela alteração do Calendário: FÉ e VIDA, OAB, MPE, OPAN, ICV, IFPDS e FEC. Após a votação, o Pleno decidiu por maioria, manter a resolução aprovada em 2018, que regulamenta as reuniões ordinárias de 2019. </w:t>
      </w:r>
      <w:r>
        <w:rPr>
          <w:rFonts w:eastAsia="Times New Roman" w:cs="Arial" w:ascii="Century Gothic" w:hAnsi="Century Gothic"/>
          <w:b/>
          <w:bCs/>
          <w:sz w:val="24"/>
          <w:szCs w:val="24"/>
          <w:lang w:eastAsia="pt-BR"/>
        </w:rPr>
        <w:t xml:space="preserve">Item IV – </w:t>
      </w:r>
      <w:r>
        <w:rPr>
          <w:rFonts w:cs="Century Gothic" w:ascii="Century Gothic" w:hAnsi="Century Gothic"/>
          <w:b/>
          <w:bCs/>
          <w:color w:val="333333"/>
          <w:sz w:val="24"/>
          <w:szCs w:val="24"/>
        </w:rPr>
        <w:t>Discussão e votação da Ata da 2ª Reunião Ordinária.</w:t>
      </w:r>
      <w:r>
        <w:rPr>
          <w:rFonts w:cs="Century Gothic" w:ascii="Century Gothic" w:hAnsi="Century Gothic"/>
          <w:sz w:val="24"/>
          <w:szCs w:val="24"/>
        </w:rPr>
        <w:t xml:space="preserve"> Com a palavra a </w:t>
      </w:r>
      <w:r>
        <w:rPr>
          <w:rFonts w:eastAsia="Times New Roman" w:cs="Arial" w:ascii="Century Gothic" w:hAnsi="Century Gothic"/>
          <w:bCs/>
          <w:sz w:val="24"/>
          <w:szCs w:val="24"/>
          <w:lang w:eastAsia="pt-BR"/>
        </w:rPr>
        <w:t>Sra. Mauren Lazzaretti - Presidente do CONSEMA colocou</w:t>
      </w:r>
      <w:r>
        <w:rPr>
          <w:rFonts w:cs="Century Gothic" w:ascii="Century Gothic" w:hAnsi="Century Gothic"/>
          <w:bCs/>
          <w:color w:val="333333"/>
          <w:sz w:val="24"/>
          <w:szCs w:val="24"/>
        </w:rPr>
        <w:t xml:space="preserve"> em discussão a Ata da 2ª Reunião Ordinária do CONSEMA. Sem nenhuma observação do conteúdo da ata, a mesma foi aprovada por unanimidade.  </w:t>
      </w:r>
      <w:r>
        <w:rPr>
          <w:rFonts w:eastAsia="Times New Roman" w:cs="Arial" w:ascii="Century Gothic" w:hAnsi="Century Gothic"/>
          <w:b/>
          <w:bCs/>
          <w:sz w:val="24"/>
          <w:szCs w:val="24"/>
          <w:lang w:eastAsia="pt-BR"/>
        </w:rPr>
        <w:t xml:space="preserve">Item V – Apresentação de matéria em regime de urgência. </w:t>
      </w:r>
      <w:r>
        <w:rPr>
          <w:rFonts w:cs="Century Gothic" w:ascii="Century Gothic" w:hAnsi="Century Gothic"/>
          <w:bCs/>
          <w:color w:val="333333"/>
          <w:sz w:val="24"/>
          <w:szCs w:val="24"/>
        </w:rPr>
        <w:t xml:space="preserve">Com a palavra </w:t>
      </w:r>
      <w:r>
        <w:rPr>
          <w:rFonts w:eastAsia="Times New Roman" w:cs="Arial" w:ascii="Century Gothic" w:hAnsi="Century Gothic"/>
          <w:bCs/>
          <w:sz w:val="24"/>
          <w:szCs w:val="24"/>
          <w:lang w:eastAsia="pt-BR"/>
        </w:rPr>
        <w:t xml:space="preserve">Sr. José Valter Ribeiro – </w:t>
      </w:r>
      <w:r>
        <w:rPr>
          <w:rFonts w:cs="Century Gothic" w:ascii="Century Gothic" w:hAnsi="Century Gothic"/>
          <w:sz w:val="24"/>
          <w:szCs w:val="24"/>
        </w:rPr>
        <w:t>Secretário Executivo do CONSEMA</w:t>
      </w:r>
      <w:r>
        <w:rPr>
          <w:rFonts w:cs="Century Gothic" w:ascii="Century Gothic" w:hAnsi="Century Gothic"/>
          <w:bCs/>
          <w:color w:val="333333"/>
          <w:sz w:val="24"/>
          <w:szCs w:val="24"/>
        </w:rPr>
        <w:t xml:space="preserve"> </w:t>
      </w:r>
      <w:r>
        <w:rPr>
          <w:rFonts w:cs="Century Gothic" w:ascii="Century Gothic" w:hAnsi="Century Gothic"/>
          <w:sz w:val="24"/>
          <w:szCs w:val="24"/>
        </w:rPr>
        <w:t xml:space="preserve">informou que não há solicitação de matéria em regime de urgência. </w:t>
      </w:r>
      <w:r>
        <w:rPr>
          <w:rFonts w:eastAsia="Times New Roman" w:cs="Arial" w:ascii="Century Gothic" w:hAnsi="Century Gothic"/>
          <w:b/>
          <w:bCs/>
          <w:sz w:val="24"/>
          <w:szCs w:val="24"/>
          <w:lang w:eastAsia="pt-BR"/>
        </w:rPr>
        <w:t xml:space="preserve">Item VI – Apresentação de pedidos de inversão de pauta. </w:t>
      </w:r>
      <w:r>
        <w:rPr>
          <w:rFonts w:cs="Century Gothic" w:ascii="Century Gothic" w:hAnsi="Century Gothic"/>
          <w:bCs/>
          <w:color w:val="333333"/>
          <w:sz w:val="24"/>
          <w:szCs w:val="24"/>
        </w:rPr>
        <w:t xml:space="preserve">Com a palavra </w:t>
      </w:r>
      <w:r>
        <w:rPr>
          <w:rFonts w:eastAsia="Times New Roman" w:cs="Arial" w:ascii="Century Gothic" w:hAnsi="Century Gothic"/>
          <w:bCs/>
          <w:sz w:val="24"/>
          <w:szCs w:val="24"/>
          <w:lang w:eastAsia="pt-BR"/>
        </w:rPr>
        <w:t xml:space="preserve">Sr. José Valter Ribeiro – </w:t>
      </w:r>
      <w:r>
        <w:rPr>
          <w:rFonts w:cs="Century Gothic" w:ascii="Century Gothic" w:hAnsi="Century Gothic"/>
          <w:sz w:val="24"/>
          <w:szCs w:val="24"/>
        </w:rPr>
        <w:t>Secretário Executivo do CONSEMA</w:t>
      </w:r>
      <w:r>
        <w:rPr>
          <w:rFonts w:cs="Century Gothic" w:ascii="Century Gothic" w:hAnsi="Century Gothic"/>
          <w:bCs/>
          <w:color w:val="333333"/>
          <w:sz w:val="24"/>
          <w:szCs w:val="24"/>
        </w:rPr>
        <w:t xml:space="preserve"> informou </w:t>
      </w:r>
      <w:r>
        <w:rPr>
          <w:rFonts w:cs="Century Gothic" w:ascii="Century Gothic" w:hAnsi="Century Gothic"/>
          <w:sz w:val="24"/>
          <w:szCs w:val="24"/>
        </w:rPr>
        <w:t xml:space="preserve">que não há pedido de inversão da pauta.  </w:t>
      </w:r>
      <w:r>
        <w:rPr>
          <w:rFonts w:cs="Century Gothic" w:ascii="Century Gothic" w:hAnsi="Century Gothic"/>
          <w:b/>
          <w:sz w:val="24"/>
          <w:szCs w:val="24"/>
        </w:rPr>
        <w:t>Item VII</w:t>
      </w:r>
      <w:r>
        <w:rPr>
          <w:rFonts w:cs="Century Gothic" w:ascii="Century Gothic" w:hAnsi="Century Gothic"/>
          <w:sz w:val="24"/>
          <w:szCs w:val="24"/>
        </w:rPr>
        <w:t xml:space="preserve"> </w:t>
      </w:r>
      <w:r>
        <w:rPr>
          <w:rFonts w:cs="Century Gothic" w:ascii="Century Gothic" w:hAnsi="Century Gothic"/>
          <w:b/>
          <w:sz w:val="24"/>
          <w:szCs w:val="24"/>
        </w:rPr>
        <w:t>– Pauta da Reunião. Item - 1.</w:t>
      </w:r>
      <w:r>
        <w:rPr>
          <w:rFonts w:cs="Century Gothic" w:ascii="Century Gothic" w:hAnsi="Century Gothic"/>
          <w:sz w:val="24"/>
          <w:szCs w:val="24"/>
        </w:rPr>
        <w:t xml:space="preserve"> </w:t>
      </w:r>
      <w:r>
        <w:rPr>
          <w:rFonts w:cs="Century Gothic" w:ascii="Century Gothic" w:hAnsi="Century Gothic"/>
          <w:b/>
          <w:sz w:val="24"/>
          <w:szCs w:val="24"/>
        </w:rPr>
        <w:t xml:space="preserve">Prorrogação da Resolução CONSEMA n. 39/18 – Comissão Temporária de Loteamento Urbano. </w:t>
      </w:r>
      <w:r>
        <w:rPr>
          <w:rFonts w:cs="Century Gothic" w:ascii="Century Gothic" w:hAnsi="Century Gothic"/>
          <w:sz w:val="24"/>
          <w:szCs w:val="24"/>
        </w:rPr>
        <w:t xml:space="preserve">Com a palavra Sra. Maria Fernanda Corrêa da Costa – MPE; cumprimentou aos presentes. Solicitou a prorrogação do prazo da Comissão de loteamento urbano, tendo em vista que o tema é bastante extenso. Apresentou sua satisfação em ter a contribuição das entidades e de técnicos. Após discussão, decidiram, por unanimidade, prorrogar por mais 6 (seis) meses a Comissão Temporária que </w:t>
      </w:r>
      <w:r>
        <w:rPr>
          <w:rFonts w:cs="Century Gothic" w:ascii="Century Gothic" w:hAnsi="Century Gothic"/>
          <w:bCs/>
          <w:sz w:val="24"/>
          <w:szCs w:val="24"/>
        </w:rPr>
        <w:t>elabora a minuta de resolução sobre licenciamento ambiental de loteamentos urbanos, os respectivos sistema de tratamento de efluentes e destino final dos esgotos, no âmbito do Estado de Mato Grosso.</w:t>
      </w:r>
      <w:r>
        <w:rPr>
          <w:rFonts w:cs="Century Gothic" w:ascii="Century Gothic" w:hAnsi="Century Gothic"/>
          <w:sz w:val="24"/>
          <w:szCs w:val="24"/>
        </w:rPr>
        <w:t xml:space="preserve"> Com a palavra Sra. Mauren Lazzaretti considerou o estado de saúde do Sr. Luiz Alfeu Souza Ramos – OAB/MT, autorizando a intervenção do Sr. Luiz Alfeu Souza Ramos – OAB/MT. Com a palavra Sr. Luiz Alfeu Souza Ramos – OAB/MT que apresentou uma observação referente ao EPIA estudo prévio de impacto ambiental entorno de terra indígena; levantou a falta de equilíbrio na composição da Comissão, ou seja, existem quatro membros do poder público e três da sociedade civil organizada e três ONG’s. Para resolução do equilíbrio Sr. Luiz Alfeu Souza Ramos – OAB/MT propôs a necessidade de uma análise sugerindo a exclusão de um dos membros da Comissão, se caso necessário uma correção. Com a palavra Sra. Mauren Lazzaretti – Presidente do CONSEMA, que explicou a interpretação do regimento a qual justifica que a SEMA sempre poderá participar das reuniões das comissões resultando aparição de um descompasso com a paridade que seria natural sendo nove membros, três de cada um dos poderes, um levantamento bastante formal, mas que se é bastante relevante para que não haja nenhum prejuízo nos trabalhos da comissão e sem prejuízo de que se possa participar outras comissões, mesmo não havendo parte formalmente se torna insignificante o entendimento de que não possam participar de outras reuniões. Com a palavra a Sra. Maria Fernanda Corrêa da Costa – MPE – apresentando a sua compreensão sobre o regimento interno, que as comissões temporárias terão três membros de cada uma das entidades que poderá participar de até três comissões exceto a SEMA que poderá participar de todas, entendendo que o Estado de Mato Grosso está representado pela SEMA e SEDEC as duas secretarias tem legitimidade, que o Estado de Mato Grosso decida entre umas das secretarias. Com a palavra Sra. Mauren Lazzaretti – Presidente do CONSEMA, concordou com a proposição da Sra. Maria Fernando – MPE sobre a sistemática entre as duas secretarias SEMA E SEDEC, tirar a formalidade da resolução da SEDEC por conta da obrigatoriedade da SEMA sendo que consta no regimento que a mesma poderá participar de todas as reuniões de comissões, por questão de matéria a participação da SEMA é essencial por conta do reflexo que a SEMA vai tratar direto do assunto. Aprovado pela exclusão da SEDEC sem prejuízo da continuidade da participação nas reuniões. O Conselho Estadual do Meio Ambiente – CONSEMA, no exercício de sua competência prevista no art. 3º da Lei Complementar nº 38, de 21 de novembro de 1995, alterada pela Lei Complementar nº 232, de 21 de dezembro de 2005. Considerando o que determina os artigos 56, 57, 58 e 59 e seus parágrafos, da Resolução CONSEMA nº 006/16 - Regimento Interno do Conselho Estadual do Meio Ambiente – CONSEMA. Considerando a retificação da Resolução CONSEMA n. 52/2018. Considerando a decisão, por unanimidade, do Pleno do Conselho Estadual do Meio Ambiente – CONSEMA. RESOLVE: Art. 1º - Recompor a Comissão Temporária para análise da dispensa de Estudo Prévia de Impacto Ambiental – EPIA em zona de amortecimento de território indígena no Estado de Mato de Grosso, designando os representantes das seguintes entidades: Secretaria de Estado de Meio Ambiente – SEMA; Ministério Público do Estado de Mato Grosso – MPE; Instituto Brasileiro do Meio Ambiente e dos Recursos Renováveis - IBAMA;  Conselho Regional de Engenharia e Agronomia – CREA; Ordem dos Advogados do Brasil – OAB/MT; Federação das Indústrias do Estado de Mato Grosso - FIEMT; Instituto Centro de Vida - ICV;  e Instituto Ecológico Sócio Cultural da Bacia Platina – IESCBAP; e Operação Amazônia Nativa – OPAN. </w:t>
      </w:r>
      <w:r>
        <w:rPr>
          <w:rFonts w:cs="Century Gothic" w:ascii="Century Gothic" w:hAnsi="Century Gothic"/>
          <w:b/>
          <w:sz w:val="24"/>
          <w:szCs w:val="24"/>
        </w:rPr>
        <w:t>Item</w:t>
      </w:r>
      <w:r>
        <w:rPr>
          <w:rFonts w:cs="Century Gothic" w:ascii="Century Gothic" w:hAnsi="Century Gothic"/>
          <w:sz w:val="24"/>
          <w:szCs w:val="24"/>
        </w:rPr>
        <w:t xml:space="preserve"> </w:t>
      </w:r>
      <w:r>
        <w:rPr>
          <w:rFonts w:cs="Century Gothic" w:ascii="Century Gothic" w:hAnsi="Century Gothic"/>
          <w:b/>
          <w:sz w:val="24"/>
          <w:szCs w:val="24"/>
        </w:rPr>
        <w:t xml:space="preserve">2. </w:t>
      </w:r>
      <w:r>
        <w:rPr>
          <w:rFonts w:cs="Arial" w:ascii="Century Gothic" w:hAnsi="Century Gothic"/>
          <w:b/>
          <w:bCs/>
          <w:sz w:val="24"/>
          <w:szCs w:val="24"/>
        </w:rPr>
        <w:t xml:space="preserve">Instalação de Comissão Temporária para reanálise da Resolução CONSEMA n. 85/2014. </w:t>
      </w:r>
      <w:r>
        <w:rPr>
          <w:rFonts w:cs="Arial" w:ascii="Century Gothic" w:hAnsi="Century Gothic"/>
          <w:bCs/>
          <w:sz w:val="24"/>
          <w:szCs w:val="24"/>
        </w:rPr>
        <w:t xml:space="preserve">Com a palavra Sra. Mauren Lazzaretti informou que é uma demanda antiga que vinha desde 2018 sendo recorrentemente solicitada a secretaria, percebendo a necessidade da reanálise. Objetivando a necessidade de um levantamento de quem tem interesse na resolução da comissão de n. 085/2014, pois já existe em outros Estados, então nas medidas que forem pertinentes podemos incluir e implementar para a nossa resolução, dessa forma peço aos Conselheiros que tenham interesse em participar da comissão para revisão da resolução. Com a palavra Sra. Maria Fernanda Corrêa da Costa – MPE questionou se a SEMA já fez um raio-x, efetivamente de como está esses processos de licenciamento ambientais nos municípios,  e afirmou que não existe monitoramento das atividades, e se há algum documento para ampliar e esclarecer sobre o licenciamento em municípios, para elaborarmos uma nova resolução temos que saber o que está sendo feito, e como está efetivamente  e o que tem acontecido e como caminha esses licenciamentos, pois, na pauta consta somente a resolução antiga, para que possamos criar uma comissão para elaborar uma nova resolução. Com a palavra Sra. Mauren Lazzaretti   informou que a SEMA tem uma superintendência designada para tratar desses assuntos, os membros da coordenadoria estiveram presentes em uma visita nos anos de 2017-2018 nos 46 (quarenta e seis) municípios descentralizados, só neste ano de 2019 já houve cursos de capacitação para os municípios discussão que se pretende fazer é exatamente a partir dos dados que a Superintendência possui. Não para ampliar e sim de corrigir até por provocação do MPE, e citou 1 (uma) exigência que a SEMA fiscalize todos os tablados do Estado de Mato Grosso, não é uma atividade de impacto regional que seja atribuição da SEMA, enquanto estiver em descompasso a atividade de baixo impacto para o órgão Estadual, não se consegue executar aquela tarefa que é de sua atribuição, em que todos da sociedade, não somente os órgãos de controle que exigem da SEMA; não se trata de transmitir para os municípios empreendimentos de alto e médio impacto qual não estão na resolução, e afirmou que a sua motivação para incluir foi a resposta que enviou ao MPE, sobre tablados, mas existe várias provocações, como a sistemática dentro do CONSEMA, não é de vir para o Pleno de imediato, mas sim discutir inicialmente dentro de uma comissão especifica e depois trazer de forma clara os encaminhamentos, e ideias que essa comissão  possa ter dados, inclusive debater qual é o papel do órgão ambiental Estadual  a respeito de fiscalizar, porque isso é muito polêmico no ponto de vista que a união para os estados majoritários para os municípios, que não é função do Estado fiscalizar, mas não queremos entrar nesse mérito queremos tratar isso dentro no âmbito da comissão até a exemplo de outras, e sugeriu de que se possa criar a comissão. Com a palavra Sr. Luiz Alfeu que informou a sua satisfação em presidir a comissão que resultou na resolução de 85/2014.  Ela nasceu de certa forma da necessidade de reformulação, pois quando foi criada tinha sido recém editada a Lei Complementar n° 140, que regulamentou a constituição no aspecto para licenciamento ambiental que afirmava que a competência de licenciamento ambiental, era do município e não tinha intervenção nenhuma, feito um análise chegaram ao entendimento de que não seria possível, tendo em vista que é um momento extremamente necessário para reanálise da resolução, considerou a importância de decidir urgentemente a comissão, e existe uma série de exigência que os municípios tem que atender para ter esse licenciamento.  Com a palavra Marilia Carnhelutti – Instituto Floresta constou que também fez parte na formulação da resolução ora discutida, definiu os empreendimentos visto de baixo impacto a criação de uma comissão tripartite constando IBAMA, SEMA e representantes de municípios para poder acompanhar a implementação da descentralização dos municípios, a partir da formação dessa comissão um pedido de análise, o que deveremos fazer nessa nova comissão. Com a palavra Sra. Mauren Lazzaretti solicitando a habilitação dos conselheiros para participar da comissão. Com a palavra Sr. José Valter Ribeiro – Secretário Executivo do CONSEMA, explicou o funcionamento da comissão para os conselheiros, a primeira reunião será convocada pelo presidente o mais breve possível para começar a deliberar sobre os assuntos devidos. </w:t>
      </w:r>
      <w:r>
        <w:rPr>
          <w:rFonts w:cs="Century Gothic" w:ascii="Century Gothic" w:hAnsi="Century Gothic"/>
          <w:sz w:val="24"/>
          <w:szCs w:val="24"/>
        </w:rPr>
        <w:t xml:space="preserve">Decidiram por unanimidade, designar os representantes da Secretaria de Estado de Meio Ambiente – SEMA; Secretaria de Estado de Agricultura Familiar – SEAF; Secretaria de Estado de Desenvolvimento Econômico – SEDEC; Federação da Agricultura e Pecuária de Mato Grosso – FAMATO; Conselho Regional de Engenharia e Agronomia; Ordem dos Advogados do Brasil – OAB/MT, Instituto Ecológico Sócio Cultural da Bacia Platina – IESCBAP; Associação Sócio Cultural e Ambiental Fé e Vida; e Instituto Floresta de Pesquisa e Desenvolvimento Sustentável – IFPDS, para comporem a Comissão Especial Temporária que analisará a Resolução CONSEMA n. 85/14, de 24 de setembro de 2014, que define as atividades, obras e empreendimentos que causam ou possam causar impacto ambiental local; fixa normas gerais de cooperação técnica entre a Secretaria de Estado de Meio Ambiente  e as Prefeituras Municipais nas ações administrativas decorrentes do exercício da competência  comum relativas à proteção das paisagens notáveis; a proteção do meio ambiente; ao combate à poluição em qualquer de suas formas, e conformidade com o previsto na Lei Complementar n. 140/2011 e dá outras providências. </w:t>
      </w:r>
      <w:r>
        <w:rPr>
          <w:rFonts w:cs="Century Gothic" w:ascii="Century Gothic" w:hAnsi="Century Gothic"/>
          <w:b/>
          <w:sz w:val="24"/>
          <w:szCs w:val="24"/>
        </w:rPr>
        <w:t xml:space="preserve">Item 3. </w:t>
      </w:r>
      <w:r>
        <w:rPr>
          <w:rFonts w:eastAsia="Times New Roman" w:cs="Arial" w:ascii="Century Gothic" w:hAnsi="Century Gothic"/>
          <w:b/>
          <w:bCs/>
          <w:sz w:val="24"/>
          <w:szCs w:val="24"/>
          <w:lang w:eastAsia="pt-BR"/>
        </w:rPr>
        <w:t xml:space="preserve">Instalação de Comissão Temporária para tratar dos licenciamentos de indústria de etanol de milho no Estado de Mato Grosso. </w:t>
      </w:r>
      <w:r>
        <w:rPr>
          <w:rFonts w:eastAsia="Times New Roman" w:cs="Arial" w:ascii="Century Gothic" w:hAnsi="Century Gothic"/>
          <w:bCs/>
          <w:sz w:val="24"/>
          <w:szCs w:val="24"/>
          <w:lang w:eastAsia="pt-BR"/>
        </w:rPr>
        <w:t xml:space="preserve">Com a palavra Sra. Mauren Lazzaretti - Presidente do CONSEMA esclareceu que na 2° reunião foi feita uma proposta para instalação de uma comissão e a UNEM fez um convite para que possa organizar uma visita na indústria. Com a palavra Sra. Maria Fernanda – MPE esclareceu que o objetivo de conhecer a indústria é entender o assunto primeiramente e a proposta de uma visita a indústria fique para o final para que todos conheçam a matéria em si primeiro, pois a comissão é para estudar o conhecimento cientifico.  Esclareceu ainda que o objetivo principal de uma comissão é conhecer o assunto profundamente, e que não é requisito ter profundo conhecimento sobre o assunto, e sim, temos que nos valer dos doutores, mestrandos e professores, e outros que detém conhecimento da área específica, e temos que ter é buscar conhecimentos científicos, entendo que devemos criar a comissão e depois irmos lá, temos que nos valer dos que tem conhecimento sobre o assunto, ir somente à indústria será uma visita geográfica. Com a palavra Sra. Mauren Lazzaretti – Presidente do CONSEMA, disse que discorda e vê a necessidade da primeira visita para ter uma visualização mais ampla tecnicamente, objetivando como se vê o empreendimento. Com a palavra Sr. Luiz Alfeu Souza Ramos – OAB/MT explicou o seu posicionamento sobre a visita, entendendo a preocupação levantada pela Sra. Maria Fernanda Corrêa da Costa – MPE sendo irrelevante visitar ou não a indústria, iniciar os trabalhos com a visita a indústria é desnecessário por conta de não se ter o conhecimento necessário para compreensão da primeira visita, mas cabe à comissão definir o momento para a visita técnica. Com a palavra Sr. Luiz Henrique Chaves Daldegan – CREA/MT apresentou também sua posição que o seu entendimento por ser técnico é a importância de se iniciar com a visita, para que se comece a ter a sensibilidade do projeto do empreendimento. Com a palavra Sra. Mauren Lazzaretti _ Presidente do CONSEMA, concordando com a colocação do Sr. Luiz Henrique Chaves Daldegan – CREA/MT, de que mesmo que faça a primeira visita ainda será necessário outra se possível até em outro empreendimento com duas visitas, de início necessário à constituição da comissão, após a conclusão da possibilidade da visita na Indústria, e que como o Estado de Mato Grosso, está licenciando e temos indústrias de etanol de milho, temos sim que criar uma comissão para entendermos melhor e termos uma resolução especifica para esse assunto. Com a palavra a Presidente do Consema solicitou do Secretário do Consema anotar o nome dos órgãos e entidades interessada em participar da comissão. A Comissão foi constituída da seguinte forma: Poder Público:  SEMA, MPE, SEDEC, Sociedade Civil: CREA, FAMATO, FIEMT, ONG´s:  IFPDS, ICV, FEC. Com a palavra Sra. Mauren Lazzeretti – Presidente do CONSEMA concedeu a palavra do representante da UNEM que informou que a visita técnica na Indústria Etanol será na data de 25/04/2019. Com a palavra Sra. Mauren Lazzeretti – Presidente do CONSEMA solicitou do representante do empreendimento que se encontra presente, que encaminhasse um documento com essas informações a Secretaria do CONSEMA, para que seja enviado o roteiro da visita a todos os Conselheiros e interessados na visita. Com a palavra o Sr. Luiz Alfeu Souza Ramos – OAB/MT, informou a Sra. Mauren Lazzarretti - Presidente do CONSEMA/MT comunicou a sua saída da reunião para tratamento de saúde. </w:t>
      </w:r>
      <w:r>
        <w:rPr>
          <w:rFonts w:eastAsia="Times New Roman" w:cs="Arial" w:ascii="Century Gothic" w:hAnsi="Century Gothic"/>
          <w:b/>
          <w:bCs/>
          <w:sz w:val="24"/>
          <w:szCs w:val="24"/>
          <w:lang w:eastAsia="pt-BR"/>
        </w:rPr>
        <w:t xml:space="preserve">Item </w:t>
      </w:r>
      <w:r>
        <w:rPr>
          <w:rFonts w:cs="Arial" w:ascii="Century Gothic" w:hAnsi="Century Gothic"/>
          <w:b/>
          <w:bCs/>
          <w:sz w:val="24"/>
          <w:szCs w:val="24"/>
        </w:rPr>
        <w:t>4.</w:t>
      </w:r>
      <w:r>
        <w:rPr>
          <w:rFonts w:cs="Arial" w:ascii="Century Gothic" w:hAnsi="Century Gothic"/>
          <w:bCs/>
          <w:sz w:val="24"/>
          <w:szCs w:val="24"/>
        </w:rPr>
        <w:t xml:space="preserve"> </w:t>
      </w:r>
      <w:r>
        <w:rPr>
          <w:rFonts w:eastAsia="Times New Roman" w:cs="Arial" w:ascii="Century Gothic" w:hAnsi="Century Gothic"/>
          <w:b/>
          <w:bCs/>
          <w:sz w:val="24"/>
          <w:szCs w:val="24"/>
          <w:lang w:eastAsia="pt-BR"/>
        </w:rPr>
        <w:t>Processo n. 211715/2009 – Prefeitura Municipal de Cuiabá.</w:t>
      </w:r>
      <w:r>
        <w:rPr>
          <w:rFonts w:eastAsia="Times New Roman" w:cs="Arial" w:ascii="Century Gothic" w:hAnsi="Century Gothic"/>
          <w:bCs/>
          <w:sz w:val="24"/>
          <w:szCs w:val="24"/>
          <w:lang w:eastAsia="pt-BR"/>
        </w:rPr>
        <w:t xml:space="preserve"> Com a palavra Sra. Mauren Lazzeretti – Presidente do CONSEMA, que colocou o processo e o parecer técnico de n. 124120/CINF/SUIMIS/2019, em discussão. </w:t>
      </w:r>
      <w:r>
        <w:rPr>
          <w:rFonts w:cs="Arial" w:ascii="Century Gothic" w:hAnsi="Century Gothic"/>
          <w:bCs/>
          <w:sz w:val="24"/>
          <w:szCs w:val="24"/>
        </w:rPr>
        <w:t xml:space="preserve">Com a palavra Sra. Maria Fernanda Corrêa da Costa – MPE, afirmou que regressou ao MPE, outro pedido de dispensa de EIA/RIMA, da obra de revitalização da orla do porto, ao que parece a proposta é uma fragmentação dessa obra, e considerando o que se pretende é dispensar do EIA/RIMA, e não houve o EIVE nesse projeto da 2ª etapa e não consta nem mesmo no projeto básico desse empreendimento, o MPE pede vistas, para que haja uma análise conjunta dos projetos. O que foi plenamente deferido pela Plenária do CONSEMA/MT. </w:t>
      </w:r>
      <w:r>
        <w:rPr>
          <w:rFonts w:cs="Arial" w:ascii="Century Gothic" w:hAnsi="Century Gothic"/>
          <w:b/>
          <w:bCs/>
          <w:sz w:val="24"/>
          <w:szCs w:val="24"/>
        </w:rPr>
        <w:t xml:space="preserve">Item </w:t>
      </w:r>
      <w:r>
        <w:rPr>
          <w:rFonts w:eastAsia="Times New Roman" w:cs="Arial" w:ascii="Century Gothic" w:hAnsi="Century Gothic"/>
          <w:b/>
          <w:bCs/>
          <w:sz w:val="24"/>
          <w:szCs w:val="24"/>
          <w:lang w:eastAsia="pt-BR"/>
        </w:rPr>
        <w:t>5. Processo n. 224637/2018 – Via Appia Projetos e Construções Ltda.</w:t>
      </w:r>
      <w:r>
        <w:rPr>
          <w:rFonts w:eastAsia="Times New Roman" w:cs="Arial" w:ascii="Century Gothic" w:hAnsi="Century Gothic"/>
          <w:bCs/>
          <w:sz w:val="24"/>
          <w:szCs w:val="24"/>
          <w:lang w:eastAsia="pt-BR"/>
        </w:rPr>
        <w:t xml:space="preserve"> Com a palavra Sra. Mauren Lazzeretti – Presidente do CONSEMA colocou em discussão o processo e o parecer técnico n. 121/CINF/SUIMIS/2018, pela dispensa do EIA-RIMA. Com a palavra a Sra. Jeanne Martins Nascimento – Geóloga responsável técnica pelo empreendimento, disse que se trata de um canteiro de obra para a construção de uma pequena ponte, inclusive essa ponte já se encontra devidamente licenciada pela Secretaria de Infraestrutura do Estado de Mato Grosso – SINFRA/MT, está situada em uma estrada MT, que irá substituir uma ponte de madeira existente no local, houve uma liberação de recursos para o Governo do Estado de Mato Grosso, dentre esses está à construção dessa ponte que está situada no córrego fundo, e uma ponte de tamanho não grande, e neste caso o processo que está hoje neste Conselho, não é da ponte e sim do canteiro de obra da empresa que irá construir a ponte e somente veio para ao CONSEMA, por estar nas proximidades de uma terra indígena. Com a palavra o Sr. Luiz Henrique Chaves Daldegan – CREA questionou a Sra. Jeanne Martins Nascimento – Geóloga e responsável técnica pelo empreendimento, se a obra foi licenciada pela SINFRA-MT. A geóloga respondeu que o processo em que ela é a responsável técnica é somente o licenciamento do canteiro da obra que irá construir a referida ponte, e afirmou que a licença ambiental para a construção da ponte é a de n. 69011/2018, e que a SINFRA-MT é a detentora de obra pública no Estado de Mato Grosso, e que  está ponte está situada no município de Santa  Terezinha no vale do Araguaia.  Com a palavra o Sr. Rodrigo Gomes Bressane – IESCBAP, que afirmou que verificou no processo, que mais uma vez não consta a manifestação da FUNAI no presente encaminhamento.  Com a palavra Sra. Mauren Lazzeretti – Presidente do CONSEMA, e colocou o processo em votação. Votaram favorável a dispensa do EIA/RIMA: FEC, IFPDS, ICV, OPAN, FAMATO, IESCBAP, CREA, SEMA, PGE, MPE, SINFRA, FECOMÉRCIO, FIEMT, SEDEC, SEAF, INSTITUTO FÉ E VIDA, INSTITUTO CARACOL, FEPESC. Decidiram</w:t>
      </w:r>
      <w:r>
        <w:rPr>
          <w:rFonts w:cs="Arial" w:ascii="Century Gothic" w:hAnsi="Century Gothic"/>
          <w:sz w:val="24"/>
          <w:szCs w:val="24"/>
        </w:rPr>
        <w:t xml:space="preserve">, por unanimidade, o Pleno do Conselho Estadual do Meio Ambiente – CONSEMA, nos autos do Processo n. 224637/2018 – Via Appia Projetos e Construções Ltda. Referendaram o Parecer Técnico nº 121276/CINF/SUIMIS/2018 da Secretaria de Estado do </w:t>
      </w:r>
      <w:r>
        <w:rPr>
          <w:rFonts w:eastAsia="SimSun;宋体" w:cs="Arial" w:ascii="Century Gothic" w:hAnsi="Century Gothic"/>
          <w:sz w:val="24"/>
          <w:szCs w:val="24"/>
        </w:rPr>
        <w:t>Meio Ambiente - SEMA, dispensando de apresentação do Estudo de</w:t>
      </w:r>
      <w:r>
        <w:rPr>
          <w:rFonts w:cs="Arial" w:ascii="Century Gothic" w:hAnsi="Century Gothic"/>
          <w:sz w:val="24"/>
          <w:szCs w:val="24"/>
        </w:rPr>
        <w:t xml:space="preserve"> Impacto Ambiental e Relatório de Impacto Ambiental - EIA-RIMA, para licenciamento do canteiro de obras no córrego Fundo de Pedras, que será implantado nas margens da rodovia BR 158/MT 413, com área total de 438,11 m², próximo ao município de Santa Terezinha, Estado de Mato Grosso. </w:t>
      </w:r>
      <w:r>
        <w:rPr>
          <w:rFonts w:cs="Arial" w:ascii="Arial" w:hAnsi="Arial"/>
          <w:b/>
          <w:sz w:val="24"/>
          <w:szCs w:val="24"/>
        </w:rPr>
        <w:t>Item</w:t>
      </w:r>
      <w:r>
        <w:rPr>
          <w:rFonts w:eastAsia="Times New Roman" w:cs="Arial" w:ascii="Century Gothic" w:hAnsi="Century Gothic"/>
          <w:b/>
          <w:bCs/>
          <w:sz w:val="24"/>
          <w:szCs w:val="24"/>
          <w:lang w:eastAsia="pt-BR"/>
        </w:rPr>
        <w:t xml:space="preserve">   6. Processo n. 368657/2018 – J. A. Comércio e Extração de Areia Ltda. </w:t>
      </w:r>
      <w:r>
        <w:rPr>
          <w:rFonts w:eastAsia="Times New Roman" w:cs="Arial" w:ascii="Century Gothic" w:hAnsi="Century Gothic"/>
          <w:bCs/>
          <w:sz w:val="24"/>
          <w:szCs w:val="24"/>
          <w:lang w:eastAsia="pt-BR"/>
        </w:rPr>
        <w:t xml:space="preserve">Com a palavra Sra. Mauren Lazzeretti – Presidente do CONSEMA colocou em discussão o processo e o parecer técnico n. 123765/CMIN/SUIMIS/2019.  Com a palavra o Sr. Jão Andrade – ICV, que solicitou da Sra. Mauren Lazzaretti – Presidente do CONSEMA, a palavra ao representante da FEPOINT e liderança da T.I. Umutina, que representa a área indígena que vai ser afetada por esse empreendimento.  Com a palavra Sra. Mauren Lazzeretti – Presidente do CONSEMA, disse que após a apresentação sobre o processo pelo Sr. Valmi Simão de Lima – Superintendente da SUIMIS/SEMA, passará a palavra ao representante da FEPOINT que é liderança da T.I. Umutina. Com a palavra Sr. Valmi Simão de Lima – Superintendente da SUIMIS/SEMA disse que o empreendimento é uma empresa que está instalada no município de Barra do Bugres, e está a 1,8 quilômetros da Terra Indígena – Umutina, trata-se de um empreendimento de pequeno porte, e será extraído um volume máximo de areia de 3.500 (três mil e quinhentos) m³, sendo que a empresa é detentora do CAR, com o DNPM regular e está a 12 (doze) quilômetros do centro da cidade de Barra do Bugres, e que o material a ser extraído será utilizado na construção civil; que o ofício de consulta e manifestação foi enviado a FUNAI, em 11/09/2018, e não tivemos resposta e nem manifestação até a presente data, e que o processo foi instituído por profissionais devidamente habilitados, e com a respectiva ART, por Geólogo e Engenheiro Florestal, e a nossa recomendação por ser considerado de baixo impacto, e que obedece as nossas recomendações, com relação a APP e ARL dessa forma recomendamos a dispensa do EI/RIMA.  Com a palavra Sra. Mauren Lazzeretti – Presidente do CONSEMA, que passou a palavra ao representante da FEPOINT e liderança da T.I. Umutina. Com a palavra o Sr. Valdemilson Ariada - representante da FEPOINT e liderança da T.I. Umutina disse que faz parte da governança de seu povo, e faz parte como Membro – Diretor da FEPOINT, e que tem como obrigação e missão, discutir a gestão de seus territórios, e que há a necessidade da manutenção de suas culturas e de forma de vida. E que a FEPOINT defende a consulta e um processo importante, para que seja respeitado a OIT-169, sendo a consulta de forma livre, prévia e informada, e que estão trabalhando para que seja ampliada em todo Estado de Mato Grosso e do País, que seja na terra indígena ou em sua área de amortecimento. E neste processo que está aqui hoje, temos o interesse que passe pela governança e pela liderança da T.I., pois, sabemos que tem outros empreendimentos trazendo prejuízo para o nosso sistema de convivência, desde a época de chuva até a seca, e este processo precisa passar por acompanhamentos. E estamos trabalhando para que a FEPOINT, faça parte dos colegiados, e sabemos que tem várias demandas que podemos contribuir de fato, em momento algum seremos contra qualquer que seja o empreendimento, desde que seja seguida a orientação conforme a Lei Ambiental e a Constituição, com respeito a coletividade tradicional dos povos indígenas.  Com a palavra Sra. Mauren Lazzeretti – Presidente do CONSEMA disse que a manifestação sobre o assunto já está sendo tratado pela Comissão instalada por este Conselho, que é a Comissão do EPIA, e existe no âmbito do País uma discussão de como se poderão fazer essas consultas às comunidades.  A FEPOINT tem ajudado a construir os protocolos de consultas. Temos discutido sobre o tema com o MPF, através do Procurador da República em Mato Grosso, Sr. Ricardo Pael, a SEMA tem trabalhado com a Comissão do EPIA, em um memorando de entendimento com o MPF, de como se dá essa consulta, o que não obsta a continuidade dos processos que estão em trâmite. Este empreendimento é de pequeno impacto, como foi explicado anteriormente e estamos discutindo hoje, sobre a dispensa ou não do EI/RIMA. E faço o convite ao Sr. Valdemilson Ariada - representante da FEPOINT e liderança da T.I. Umutina, para que possa conhecer o processo que se encontra aqui, e que poderá ter cópias, ou fazer reunião com a equipe técnica da SEMA, para tirar qualquer dúvidas, e manifestar-se sobre alguma preocupação que tenha sobre o processo. Esta fase é preliminar do processo e não há licença emitida, existe a recomendação sobre a dispensa do EIA/RIMA, e na sequência vem à licença e exigências posteriores e as pendências necessárias para a emissão da mesma. Com a palavra o Sr. Luiz Henrique Chaves Daldegan – CREA questionou se há algum representante ou responsável técnico do empreendimento. Com a palavra Sra. Mauren Lazzeretti – Presidente do CONSEMA informou que não há. Com a palavra o Sr. Luiz Henrique Chaves Daldegan – CREA, disse que tem reiterado várias vezes que são interessantes a presença do representante ou responsável técnico do empreendimento, que poderá nos trazer maior tranquilidade para determinadas dúvidas, que os técnicos da SEMA não tenha informação, e reiterou novamente que os processos que venham ao CONSEMA, seja convidado ou solicitado a presença de representante ou responsável técnico pelo empreendimento.  Com a palavra Sra. Mauren Lazzeretti – Presidente do CONSEMA informou que pela Legislação n. 38/95, é o órgão ambiental que recomenda, ainda que compreenda a preocupação a SEMA poderá convidar ou solicitar a presença do representante ou do responsável técnico sem óbice algum. Com a palavra Sr. Herman Oliveira – Instituto Caracol questionou quantos empreendimentos no entrono da T.I. Umutina, que efetuam a retirada de areiaa e cascalho. Com a palavra Sr. Valmi Simão de Lima – Superintendente da SUIMIS/SEMA disse que no momento não tem como precisar, mas que este empreendimento se encontra sozinho, que fica à direita da estrada já chegando em Barra do Bugres. Mas que podem fazer um levantamento e passar ao Conselheiro sem problemas.  Com a palavra Sr. Herman Oliveira – Instituto Caracol disse que este Conselho está aprovando dispensa de EIA/RIMA, para empreendimentos, por serem de baixa magnitude e impacto, mas não temos informações sobre os aspectos cumulativos e sinérgicos; e isso é muito preocupante, até pela falta de fiscalização desses empreendimentos devido à pouca quantidade de servidores e do corpo técnico da SEMA para isso. Com a palavra Sra. Mauren Lazzeretti – Presidente do CONSEMA, disse que a gestão da SEMA, tem o interesse de dividir de forma consistente e estimular os municípios para que passem a exercer suas competências, para que o Estado passe a trabalhar naquilo que é de sua atribuição, mas compreendemos a preocupação e temos concentrado os nossos esforços e ações nesse sentido, temos focado naquelas atividades que possam gerar um grande impacto maior, o que não significa que deixaremos de fiscalizar os empreendimentos de menores impactos também. Com a palavra o Sr. Cleverson Cabral –FIEMT disse que a fiscalização de mineração e lavras, ocorre através do Ministério Minas e Energia, Agência Nacional de Mineração que é o antigo DNPM, Ministério do Meio Ambiente, e pelo Ministério do Exército e da Defesa para que consiga o Decreto de lavra, é necessário a apresentação da licença ambiental, a empresa de extração de areia é obrigada a apresentar anualmente o relatório anual  de lavra e se ocorrer qualquer alteração no processo de extração tem que ser comunicado a Agência Nacional de Mineração. Com a palavra o Sr. Marcos de Miranda Ramires – OPAN questionou se houve algum estudo prévio sobre impacto na ictiofauna, pois o que consta no processo foi estudo genérico, e que verificou que todos os técnicos da SEMA, que assinaram o parecer técnico do empreendimento, são geólogos, e questionou novamente se geólogos tem capacidade técnica para avaliar impactos em ictiofauna.  Com a palavra Sr. Valmi Simão de Lima – Superintendente da SUIMIS/SEMA, disse que uma das técnicas tem a formação acadêmica em Engenharia Sanitária, e que todos os técnicos são capacitados e tem competências para assinar o parecer técnico. Com a palavra o Sr. Marcos de Miranda Ramires – OPAN sugeriu a Presidente do CONSEMA, Sra. Mauren Lazzeretti, que o processo retorne para a SEMA, para que seja analisado por técnicos que tenham capacidade técnica para análise da ictiofauna. Com a palavra o Sr. Lucas Eduardo Araújo Silva – FEC disse ser muito importante o questionamento e posicionamento do representante do CREA, e que tem um questionamento a fazer, mas que teria que ser diretamente ao responsável técnico ou a parte interessada, e que também está de pleno acordo com o representante da OPAN, de que o parecer técnico da SEMA, no que refere-se a ictiofauna a lista está de forma genérica, e que chegou mais cedo e analisou o processo do empreendimento,  e constatou que isto não está somente quanto a ictiofauna, mas em outras áreas do conhecimento biológico, e também que os profissionais que assinaram o referido parecer técnico e que fizeram o PBA, não são profissionais da especifica, são Geólogos e uma Engenheira Florestal, dessa forma não capacitados tecnicamente para o tema em questão, e afirmou ser formado em biologia e tem mestrado e doutorado em aves, e que mesmo assim não tem a capacidade de   avaliar biologicamente peixes; e nem mensurar sobre o PH da água e os impactos sinérgicos que esse empreendimento poderá causar a esse rio nessa região. E que em relação à lista de aves e espécie que consta no PBA, diz somente que são espécies comuns, mas que pode afirmar que se alguém ficar em uma área de matas ciliares, como é o caso, entorno de 2 (duas) horas, com certeza verá mais 50 (cinquenta) espécies diferentes de aves. E que não há medidas mitigadoras sobre a fauna e a flora, e não consta ainda se utilizaram de métodos primários ou secundários e não consta o inventário, e que no seu entendimento este empreendimento tem a necessidade de apresentar e fazer o EIA/RIMA. Com a palavra Sra. Mauren Lazzeretti – Presidente do CONSEMA, disse que na qualidade de Presidente, retira o processo de pauta para ser reavaliado pela equipe técnica da SEMA e será inserido na próxima pauta.  </w:t>
      </w:r>
      <w:r>
        <w:rPr>
          <w:rFonts w:eastAsia="Times New Roman" w:cs="Arial" w:ascii="Century Gothic" w:hAnsi="Century Gothic"/>
          <w:b/>
          <w:bCs/>
          <w:sz w:val="24"/>
          <w:szCs w:val="24"/>
          <w:lang w:eastAsia="pt-BR"/>
        </w:rPr>
        <w:t xml:space="preserve">Item 7. ASSUNTOS DE ORDEM GERAL - </w:t>
      </w:r>
      <w:r>
        <w:rPr>
          <w:rFonts w:eastAsia="Times New Roman" w:cs="Arial" w:ascii="Century Gothic" w:hAnsi="Century Gothic"/>
          <w:bCs/>
          <w:sz w:val="24"/>
          <w:szCs w:val="24"/>
          <w:lang w:eastAsia="pt-BR"/>
        </w:rPr>
        <w:t>Com a palavra Sra. Mauren Lazzeretti – Presidente do CONSEMA franqueou a palavra aos Conselheiros. Com a palavra o Sr. Luiz Henrique Chaves Daldegan – CREA disse que a SEMA deveria investir na transparência, pois, seria bom para todos, onde qualquer usuário acesso a todas as informações sobre os processos de licenciamento, CAR e outros encaminhamentos inerente a informação de forma digital. Com a palavra Sra. Mauren Lazzeretti – Presidente do CONSEMA, disse que a gestão atual está comprometida em não somente em conduzir a SEMA, mas tentar cumprir rigorosamente com responsabilidade assumidas pelo governo e dentre essas está à parte da transparência a sociedade de todos os atos e encaminhamentos dentro do Estado de Mato Grosso. Nada</w:t>
      </w:r>
      <w:r>
        <w:rPr>
          <w:rFonts w:eastAsia="Times New Roman" w:cs="Century Gothic" w:ascii="Century Gothic" w:hAnsi="Century Gothic"/>
          <w:sz w:val="24"/>
          <w:szCs w:val="24"/>
          <w:lang w:eastAsia="pt-BR"/>
        </w:rPr>
        <w:t xml:space="preserve"> mais havendo a tratar, a Presidente encerrou a reunião. A ata foi lavrada e assinada </w:t>
      </w:r>
      <w:r>
        <w:rPr>
          <w:rFonts w:cs="Century Gothic" w:ascii="Century Gothic" w:hAnsi="Century Gothic"/>
          <w:sz w:val="24"/>
          <w:szCs w:val="24"/>
        </w:rPr>
        <w:t>pelo Secretário Executivo do CONSEMA José Valter Ribeiro, e pela</w:t>
      </w:r>
      <w:r>
        <w:rPr>
          <w:rFonts w:eastAsia="Times New Roman" w:cs="Arial" w:ascii="Century Gothic" w:hAnsi="Century Gothic"/>
          <w:bCs/>
          <w:sz w:val="24"/>
          <w:szCs w:val="24"/>
          <w:lang w:eastAsia="pt-BR"/>
        </w:rPr>
        <w:t xml:space="preserve"> Sra. Mauren Lazz</w:t>
      </w:r>
      <w:r>
        <w:rPr>
          <w:rFonts w:eastAsia="Times New Roman" w:cs="Arial" w:ascii="Century Gothic" w:hAnsi="Century Gothic"/>
          <w:bCs/>
          <w:sz w:val="28"/>
          <w:szCs w:val="28"/>
          <w:lang w:eastAsia="pt-BR"/>
        </w:rPr>
        <w:t>aretti, Presidente do CONSEMA</w:t>
      </w:r>
      <w:r>
        <w:rPr>
          <w:rFonts w:cs="Century Gothic" w:ascii="Century Gothic" w:hAnsi="Century Gothic"/>
          <w:sz w:val="24"/>
          <w:szCs w:val="24"/>
        </w:rPr>
        <w:t>.</w:t>
      </w:r>
    </w:p>
    <w:sectPr>
      <w:type w:val="nextPage"/>
      <w:pgSz w:w="11906" w:h="16838"/>
      <w:pgMar w:left="1701" w:right="1701" w:gutter="0" w:header="0" w:top="1417" w:footer="0"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eastAsia="Calibri" w:cs="Times New Roman"/>
      <w:b/>
    </w:rPr>
  </w:style>
  <w:style w:type="character" w:styleId="WW8Num9z0">
    <w:name w:val="WW8Num9z0"/>
    <w:qFormat/>
    <w:rPr>
      <w:rFonts w:eastAsia="Calibri" w:cs="Times New Roman"/>
      <w:b/>
    </w:rPr>
  </w:style>
  <w:style w:type="character" w:styleId="WW8Num12z0">
    <w:name w:val="WW8Num12z0"/>
    <w:qFormat/>
    <w:rPr>
      <w:b/>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style>
  <w:style w:type="paragraph" w:styleId="Footnote">
    <w:name w:val="Footnote Text"/>
    <w:basedOn w:val="Normal"/>
    <w:pPr/>
    <w:rPr>
      <w:sz w:val="20"/>
      <w:szCs w:val="20"/>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5:31:00Z</dcterms:created>
  <dc:creator>SEMA</dc:creator>
  <dc:description/>
  <cp:keywords/>
  <dc:language>en-US</dc:language>
  <cp:lastModifiedBy>Renata Prata Andrade de Queiroz</cp:lastModifiedBy>
  <cp:lastPrinted>2019-03-15T12:31:00Z</cp:lastPrinted>
  <dcterms:modified xsi:type="dcterms:W3CDTF">2019-11-22T15:31:00Z</dcterms:modified>
  <cp:revision>2</cp:revision>
  <dc:subject/>
  <dc:title>ATA DA 3ª REUNIÃO ORDINÁRIA DO CONSELHO ESTADUAL DO MEIO AMBIENTE CONSEMA</dc:title>
</cp:coreProperties>
</file>